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5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8273-12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инцева Владимира Николаевича, … года рождения, уроженца …, неработающего, проживающего по адресу: …,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Осинцев В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48 НИ 055078 от 28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Осинцев В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служебную записку, справку, копию постановления 48 НИ 055078 от 28.03.2024 года по делу об административном правонарушении, сведения о физическом лице, сведения БД «ГИСМУ», сведения БД «Территория», 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48 НИ 055078 от 28.03.2024 года по делу об административном правонарушении вступило в законную силу 08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Осинцев В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Осинцева Владимира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4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97242011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